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БРЫНСК</w:t>
      </w:r>
      <w:r>
        <w:rPr>
          <w:b/>
          <w:lang w:val="en-US"/>
        </w:rPr>
        <w:t>I</w:t>
      </w:r>
      <w:r>
        <w:rPr>
          <w:b/>
        </w:rPr>
        <w:t xml:space="preserve">      РАЁННЫ                                      </w:t>
      </w:r>
      <w:r>
        <w:rPr>
          <w:b/>
          <w:spacing w:val="16"/>
        </w:rPr>
        <w:t>КОБРИНСКИЙ   РАЙОННЫЙ</w:t>
      </w:r>
    </w:p>
    <w:p>
      <w:pPr>
        <w:pStyle w:val="Normal"/>
        <w:jc w:val="center"/>
        <w:rPr/>
      </w:pPr>
      <w:r>
        <w:rPr>
          <w:b/>
          <w:spacing w:val="14"/>
        </w:rPr>
        <w:t>ВЫКАНАУЧЫ    КАМ</w:t>
      </w:r>
      <w:r>
        <w:rPr>
          <w:b/>
          <w:spacing w:val="14"/>
          <w:lang w:val="en-US"/>
        </w:rPr>
        <w:t>I</w:t>
      </w:r>
      <w:r>
        <w:rPr>
          <w:b/>
          <w:spacing w:val="14"/>
        </w:rPr>
        <w:t xml:space="preserve">ТЭТ </w:t>
      </w:r>
      <w:r>
        <w:rPr>
          <w:b/>
        </w:rPr>
        <w:t xml:space="preserve">                              </w:t>
      </w:r>
      <w:r>
        <w:rPr>
          <w:b/>
          <w:spacing w:val="16"/>
        </w:rPr>
        <w:t>ИСПОЛНИТЕЛЬНЫЙ КОМИТЕТ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80"/>
        <w:gridCol w:w="3858"/>
      </w:tblGrid>
      <w:tr>
        <w:trPr>
          <w:trHeight w:val="169" w:hRule="atLeast"/>
        </w:trPr>
        <w:tc>
          <w:tcPr>
            <w:tcW w:w="3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АШЭННЕ</w:t>
            </w:r>
          </w:p>
        </w:tc>
        <w:tc>
          <w:tcPr>
            <w:tcW w:w="22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 апреля 2022 г. № 730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79"/>
        <w:gridCol w:w="1998"/>
        <w:gridCol w:w="2930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ын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брин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размещении средств наружной реклам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Кобр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девятой приложения 3 к постановлению Совета Министров Республики Беларусь от 7 июля 2021 г. № 395 «О мерах по реализации Закона Республики Беларусь «Об изменении законов по вопросам рекламы», части первой пункта 5 и части пятой пункта 13 Положения о порядке выдачи, продления действия, переоформления и прекращения действия разрешения на размещение средства наружной рекламы, утвержденного постановлением Совета Министров Республики Беларусь от 7 июля 2021 г. № 395, Кобрин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Делегировать коммунальному унитарному многоотраслевому    производственному предприятию жилищно-коммунального хозяйства «Кобринское ЖКХ» полномочия п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ему, подготовке к рассмотрению, принятию административного решения об отказе в принятии заявления на выдачу разрешения на размещение средства наружной рекламы (далее – разрешение), заявления на продление действия разрешения, заявления на выдачу дубликата разрешения, заявления на переоформление разрешения; </w:t>
      </w:r>
    </w:p>
    <w:p>
      <w:pPr>
        <w:pStyle w:val="Newncpi"/>
        <w:spacing w:before="0" w:after="0"/>
        <w:jc w:val="both"/>
        <w:rPr/>
      </w:pPr>
      <w:r>
        <w:rPr/>
        <w:tab/>
      </w:r>
      <w:r>
        <w:rPr>
          <w:sz w:val="30"/>
          <w:szCs w:val="30"/>
        </w:rPr>
        <w:t>заключению от имени Кобринского районного исполнительного комитета договора на размещение средства наружной рекламы, дополнительных соглашений об изменении условий договора на размещение средства наружной рекламы;</w:t>
      </w:r>
    </w:p>
    <w:p>
      <w:pPr>
        <w:pStyle w:val="Newncpi"/>
        <w:spacing w:before="0" w:after="0"/>
        <w:ind w:firstLine="708"/>
        <w:jc w:val="both"/>
        <w:rPr/>
      </w:pPr>
      <w:r>
        <w:rPr>
          <w:sz w:val="30"/>
          <w:szCs w:val="30"/>
        </w:rPr>
        <w:t>демонтажу средства наружной рекламы;</w:t>
      </w:r>
    </w:p>
    <w:p>
      <w:pPr>
        <w:pStyle w:val="Newncp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ету выданных разреш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Присвоить следующие категории участкам территории         Кобринского района для использования их в целях определения       размера платы за размещение средства наружной рекламы:</w:t>
      </w:r>
    </w:p>
    <w:p>
      <w:pPr>
        <w:pStyle w:val="Withpar"/>
        <w:ind w:firstLine="708"/>
        <w:rPr>
          <w:sz w:val="30"/>
          <w:szCs w:val="30"/>
        </w:rPr>
      </w:pPr>
      <w:r>
        <w:rPr>
          <w:sz w:val="30"/>
          <w:szCs w:val="30"/>
        </w:rPr>
        <w:t>высшая категория – город Кобрин: улицы Ленина (от улицы Пушкина до улицы Привокзальной), Пушкина, Суворова, Советская          (от дома № 1 до канала Бона);</w:t>
      </w:r>
    </w:p>
    <w:p>
      <w:pPr>
        <w:pStyle w:val="Withpar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ервая категория – город Кобрин: площади Свободы, Замковая,      улицы Ленина (от улицы Привокзальной до окончания улицы), Советская     (от канала Бона до </w:t>
      </w:r>
      <w:bookmarkStart w:id="0" w:name="_Hlk36797009"/>
      <w:r>
        <w:rPr>
          <w:sz w:val="30"/>
          <w:szCs w:val="30"/>
        </w:rPr>
        <w:t>окончания улицы</w:t>
      </w:r>
      <w:bookmarkEnd w:id="0"/>
      <w:r>
        <w:rPr>
          <w:sz w:val="30"/>
          <w:szCs w:val="30"/>
        </w:rPr>
        <w:t xml:space="preserve">),    Дзержинского,        Первомайская, </w:t>
      </w:r>
    </w:p>
    <w:p>
      <w:pPr>
        <w:pStyle w:val="Withpar"/>
        <w:ind w:hanging="0"/>
        <w:rPr/>
      </w:pPr>
      <w:r>
        <w:rPr>
          <w:sz w:val="30"/>
          <w:szCs w:val="30"/>
        </w:rPr>
        <w:t>700-летия Кобрина, Интернациональная, Дружб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торая категория – территория города Кобрина, не перечисленная в      высшей и первой категориях, и территория Кобрин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становить, что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 расчет платы за размещение средства наружной рекламы производится по следующей форму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 = БС x S x Т x 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де   БС – базовая став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S – площадь рекламного по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 – срок размещения средства наружной реклам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– понижающий коэффициент (понижающие коэффициенты), подлежащий применен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 размер базовой ставки соста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базовую величину за один квадратный метр рекламного поля в месяц – при размещении средств наружной рекламы, площадь рекламных полей которых измеряется в квадратных метра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0 базовых величин за одно средство наружной рекламы в месяц –при размещении следующих средств наружной реклам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мно-пространственных рекламных конструкц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зцов товаров (результатов работ, услуг) в рекламных целях вне зданий (сооружений) и вне витри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кранов и иных видов техни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3. при размещении объемно-пространственных рекламных конструкций  площадь рекламного поля (S) принимается равной единиц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4. при расчете платы за размещение средств наружной рекламы используются понижающие коэффициенты согласно прилож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5. при наличии оснований для применения нескольких понижающих коэффициентов применяются все соответствующие понижающие коэффициенты путем их перемно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Признать утратившим силу решение Кобринского районного исполнительного комитета от 18 мая 2020 г. № 987 «О размещении (распространении) наружной рекламы на территории Кобринского район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1"/>
        <w:gridCol w:w="2838"/>
      </w:tblGrid>
      <w:tr>
        <w:trPr/>
        <w:tc>
          <w:tcPr>
            <w:tcW w:w="68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–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сельскому </w:t>
            </w:r>
          </w:p>
          <w:p>
            <w:pPr>
              <w:pStyle w:val="Newncpi0"/>
              <w:spacing w:lineRule="exact" w:line="280"/>
              <w:ind w:right="-2844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зяйству и продовольствию 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ewncpi0"/>
              <w:tabs>
                <w:tab w:val="clear" w:pos="708"/>
                <w:tab w:val="left" w:pos="19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.В.Лукиянчик 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</w:t>
        <w:tab/>
        <w:t xml:space="preserve">                                   А.С.Аслюк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Кобринского районного 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Normal"/>
        <w:tabs>
          <w:tab w:val="clear" w:pos="708"/>
          <w:tab w:val="left" w:pos="57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5.04.2022 № 730</w:t>
      </w:r>
    </w:p>
    <w:p>
      <w:pPr>
        <w:pStyle w:val="Normal"/>
        <w:tabs>
          <w:tab w:val="clear" w:pos="708"/>
          <w:tab w:val="left" w:pos="5700" w:leader="none"/>
        </w:tabs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1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НИЖАЮЩИЕ КОЭФФИЦИЕНТЫ,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ьзуемые   при    расчете   платы  з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rPr/>
      </w:pPr>
      <w:r>
        <w:rPr>
          <w:sz w:val="30"/>
          <w:szCs w:val="30"/>
        </w:rPr>
        <w:t xml:space="preserve">размещение средств наружной рекламы </w:t>
      </w:r>
    </w:p>
    <w:p>
      <w:pPr>
        <w:pStyle w:val="Normal"/>
        <w:tabs>
          <w:tab w:val="clear" w:pos="708"/>
          <w:tab w:val="left" w:pos="5700" w:leader="none"/>
        </w:tabs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8"/>
        <w:gridCol w:w="7476"/>
      </w:tblGrid>
      <w:tr>
        <w:trPr>
          <w:trHeight w:val="5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ания применения</w:t>
            </w:r>
          </w:p>
        </w:tc>
      </w:tr>
      <w:tr>
        <w:trPr>
          <w:trHeight w:val="9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ижающий коэффициент, применяемый при размещении средств наружной рекламы на территории Кобринского района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ижающий коэффициент, применяемый при размещении средств наружной рекламы на территории: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а Кобрина</w:t>
            </w:r>
          </w:p>
        </w:tc>
      </w:tr>
      <w:tr>
        <w:trPr>
          <w:trHeight w:val="38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огородков</w:t>
            </w:r>
          </w:p>
        </w:tc>
      </w:tr>
      <w:tr>
        <w:trPr>
          <w:trHeight w:val="3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sz w:val="30"/>
                <w:szCs w:val="30"/>
              </w:rPr>
              <w:t>иных сельских населенных пунктов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ижающий коэффициент, учитывающий особенности места размещения средств наружной рекламы:</w:t>
            </w:r>
          </w:p>
        </w:tc>
      </w:tr>
      <w:tr>
        <w:trPr>
          <w:trHeight w:val="76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азмещении средств наружной рекламы на территориях первой категории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азмещении средств наружной рекламы вдоль автомобильных дорог, а также на территориях второй категории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ижающий коэффициент, учитывающий площадь рекламного поля: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лощади рекламного поля от 18 квадратных метров (включительно) до 50 квадратных метров</w:t>
            </w:r>
          </w:p>
        </w:tc>
      </w:tr>
      <w:tr>
        <w:trPr>
          <w:trHeight w:val="7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лощади рекламного поля от 50 квадратных метров (включительно) и более</w:t>
            </w:r>
          </w:p>
        </w:tc>
      </w:tr>
      <w:tr>
        <w:trPr>
          <w:trHeight w:val="7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нижающий коэффициент, учитывающий </w:t>
            </w:r>
          </w:p>
          <w:p>
            <w:pPr>
              <w:pStyle w:val="Normal"/>
              <w:ind w:hanging="11"/>
              <w:rPr/>
            </w:pPr>
            <w:r>
              <w:rPr>
                <w:sz w:val="30"/>
                <w:szCs w:val="30"/>
              </w:rPr>
              <w:t>техническую сложность средств наружной рекламы (для электронных табло; щитов; надкрышных рекламных конструкций; лайтпостеров)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ижающий коэффициент, учитывающий особенности размещения отдельных видов наружной рекламы и ее средств:</w:t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размещении средств наружной рекламы на путепроводах</w:t>
            </w:r>
          </w:p>
        </w:tc>
      </w:tr>
      <w:tr>
        <w:trPr>
          <w:trHeight w:val="11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30"/>
                <w:szCs w:val="30"/>
              </w:rPr>
              <w:t>при размещении средств наружной рекламы на остановочных пунктах общественного транспорта, ограждениях</w:t>
            </w:r>
          </w:p>
        </w:tc>
      </w:tr>
      <w:tr>
        <w:trPr>
          <w:trHeight w:val="108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30"/>
                <w:szCs w:val="30"/>
              </w:rPr>
              <w:t>при размещении на средстве наружной рекламы продукции, товаров (работ, услуг), производимых на территории Республики Беларусь</w:t>
            </w:r>
          </w:p>
        </w:tc>
      </w:tr>
      <w:tr>
        <w:trPr>
          <w:trHeight w:val="11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30"/>
                <w:szCs w:val="30"/>
              </w:rPr>
              <w:t>Понижающий коэффициент, применяемый к отдельно стоящим средствам наружной рекламы с площадью рекламного поля не менее 12 квадратных метров,    размещенным вдоль автомобильных дорог и улиц     населенных пунктов Кобринского района при обзоре рекламных полей    которых по ходу движения транспортного средства между этими средствами наружной рекламы и транспортным средством имеется полоса встречного движени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Calibri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заместитель начальника</dc:creator>
  <dc:description/>
  <cp:keywords/>
  <dc:language>en-US</dc:language>
  <cp:lastModifiedBy>Jurist</cp:lastModifiedBy>
  <cp:lastPrinted>2022-04-19T15:59:00Z</cp:lastPrinted>
  <dcterms:modified xsi:type="dcterms:W3CDTF">2022-05-18T08:33:00Z</dcterms:modified>
  <cp:revision>11</cp:revision>
  <dc:subject/>
  <dc:title>О выполнении в Кобринском районе региональной программы повышения безопасности дорожного движения на территории Брестской области на 2007-2010 годы</dc:title>
</cp:coreProperties>
</file>