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pacing w:val="24"/>
        </w:rPr>
        <w:t>КОБРЫНСК</w:t>
      </w:r>
      <w:r>
        <w:rPr>
          <w:b/>
          <w:spacing w:val="24"/>
          <w:lang w:val="en-US"/>
        </w:rPr>
        <w:t>I</w:t>
      </w:r>
      <w:r>
        <w:rPr>
          <w:b/>
          <w:spacing w:val="24"/>
        </w:rPr>
        <w:t xml:space="preserve"> РАЁННЫ</w:t>
      </w:r>
      <w:r>
        <w:rPr>
          <w:b/>
        </w:rPr>
        <w:t xml:space="preserve">                                            </w:t>
      </w:r>
      <w:r>
        <w:rPr>
          <w:b/>
          <w:spacing w:val="20"/>
        </w:rPr>
        <w:t>КОБРИНСКИЙ РАЙОННЫЙ</w:t>
      </w:r>
    </w:p>
    <w:p>
      <w:pPr>
        <w:pStyle w:val="Normal"/>
        <w:rPr/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 ДЭПУТАТАЎ</w:t>
      </w:r>
      <w:r>
        <w:rPr>
          <w:b/>
        </w:rPr>
        <w:t xml:space="preserve">                                  </w:t>
        <w:tab/>
        <w:t xml:space="preserve">                      СОВЕТ  ДЕПУТАТОВ</w:t>
      </w:r>
    </w:p>
    <w:p>
      <w:pPr>
        <w:pStyle w:val="Normal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</w:r>
    </w:p>
    <w:p>
      <w:pPr>
        <w:pStyle w:val="Heading1"/>
        <w:tabs>
          <w:tab w:val="clear" w:pos="708"/>
          <w:tab w:val="left" w:pos="3553" w:leader="none"/>
        </w:tabs>
        <w:jc w:val="left"/>
        <w:rPr>
          <w:sz w:val="30"/>
          <w:szCs w:val="30"/>
        </w:rPr>
      </w:pPr>
      <w:r>
        <w:rPr>
          <w:i w:val="false"/>
          <w:sz w:val="30"/>
          <w:szCs w:val="30"/>
        </w:rPr>
        <w:t xml:space="preserve">      </w:t>
      </w:r>
      <w:r>
        <w:rPr>
          <w:i w:val="false"/>
          <w:sz w:val="30"/>
          <w:szCs w:val="30"/>
        </w:rPr>
        <w:t>РАШЭННЕ</w:t>
        <w:tab/>
        <w:tab/>
        <w:tab/>
        <w:tab/>
        <w:tab/>
        <w:t xml:space="preserve"> РЕШЕНИЕ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9 декабря 2021 г. № 186</w:t>
      </w:r>
    </w:p>
    <w:p>
      <w:pPr>
        <w:pStyle w:val="Normal"/>
        <w:ind w:firstLine="708"/>
        <w:rPr/>
      </w:pPr>
      <w:r>
        <w:rPr/>
        <w:t>г. Кобрын</w:t>
        <w:tab/>
        <w:tab/>
        <w:tab/>
        <w:tab/>
        <w:tab/>
        <w:tab/>
        <w:tab/>
        <w:t xml:space="preserve">       г. Кобрин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spacing w:lineRule="exact" w:line="280" w:before="0" w:after="0"/>
        <w:ind w:right="467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Кобринского районного Совета депутатов </w:t>
        <w:br/>
        <w:t>от 29 декабря 2020 г. № 124</w:t>
      </w:r>
    </w:p>
    <w:p>
      <w:pPr>
        <w:pStyle w:val="Title"/>
        <w:widowControl w:val="false"/>
        <w:tabs>
          <w:tab w:val="clear" w:pos="708"/>
          <w:tab w:val="left" w:pos="2880" w:leader="none"/>
        </w:tabs>
        <w:spacing w:lineRule="auto" w:line="36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</w:rPr>
        <w:t>На основании пункта 2</w:t>
      </w:r>
      <w:r>
        <w:rPr>
          <w:sz w:val="30"/>
          <w:szCs w:val="30"/>
        </w:rPr>
        <w:t xml:space="preserve"> статьи 122 </w:t>
      </w:r>
      <w:r>
        <w:rPr>
          <w:sz w:val="30"/>
        </w:rPr>
        <w:t>Бюджетного кодекса Республики Беларусь Кобрин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обринского районного Совета депутатов от 29 декабря 2020 г. № 124 «О районном бюджете на 2021 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. в пункт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136 666 298,00» и «136 736 798,00» заменить соответственно цифрами «137 597 648,00» и «136 673 148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становить максимальный размер дефицита районного бюджета на конец года в сумме 924 500,00 рубля и источники его финансирования согласно приложению 1.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пункте 3.1 цифры «136 736 798,00» заменить цифрами «136 673 148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3.2 цифры «136 666 298,00» заменить цифрами «137 597 648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в пункте 5 цифры «561 291,00» и «20 070,03» заменить соответственно цифрами «526 291,00» и «20 847,7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, 3-8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  <w:t>Председатель</w:t>
        <w:tab/>
        <w:t>И.А.Довжук</w:t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tabs>
          <w:tab w:val="clear" w:pos="708"/>
          <w:tab w:val="left" w:pos="6521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1 № 186)</w:t>
      </w:r>
    </w:p>
    <w:p>
      <w:pPr>
        <w:pStyle w:val="Normal"/>
        <w:spacing w:lineRule="exact" w:line="280"/>
        <w:ind w:left="5942" w:hanging="0"/>
        <w:rPr>
          <w:bCs/>
          <w:color w:val="FF0000"/>
          <w:sz w:val="30"/>
        </w:rPr>
      </w:pPr>
      <w:r>
        <w:rPr>
          <w:bCs/>
          <w:color w:val="FF0000"/>
          <w:sz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right="4535" w:hanging="0"/>
        <w:rPr>
          <w:sz w:val="30"/>
        </w:rPr>
      </w:pPr>
      <w:r>
        <w:rPr>
          <w:sz w:val="30"/>
        </w:rPr>
        <w:t>ИСТОЧНИКИ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right="4535" w:hanging="0"/>
        <w:rPr/>
      </w:pPr>
      <w:r>
        <w:rPr>
          <w:sz w:val="30"/>
        </w:rPr>
        <w:t>финансирования дефицита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right="4535" w:hanging="0"/>
        <w:rPr>
          <w:sz w:val="30"/>
        </w:rPr>
      </w:pPr>
      <w:r>
        <w:rPr>
          <w:sz w:val="30"/>
        </w:rPr>
        <w:t>районного бюджета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2"/>
        <w:gridCol w:w="783"/>
        <w:gridCol w:w="826"/>
        <w:gridCol w:w="899"/>
        <w:gridCol w:w="1781"/>
      </w:tblGrid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Бюджетные кредиты, полученные из других бюджетов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бюджетных креди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/>
            </w:pPr>
            <w:r>
              <w:rPr>
                <w:sz w:val="30"/>
                <w:szCs w:val="30"/>
              </w:rPr>
              <w:t>1 9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30"/>
              <w:jc w:val="right"/>
              <w:rPr/>
            </w:pPr>
            <w:r>
              <w:rPr>
                <w:sz w:val="30"/>
                <w:szCs w:val="30"/>
              </w:rPr>
              <w:t>-1 900 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от операций с принадлежащим государству имуществом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3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13 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ложение средств в ценные бумаги (облигации) на срок свыше финансового года, а также по решениям Президента Республики Беларусь или Правительства Республики Беларус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3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13 000,00 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7 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61 916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4 416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китюк 2232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left="-80" w:right="-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3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29.12.2021 № 186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ДОХОДЫ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районного бюджета </w:t>
      </w:r>
    </w:p>
    <w:p>
      <w:pPr>
        <w:pStyle w:val="Normal"/>
        <w:spacing w:lineRule="exact" w:line="280"/>
        <w:ind w:left="720" w:firstLine="72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709"/>
        <w:gridCol w:w="561"/>
        <w:gridCol w:w="666"/>
        <w:gridCol w:w="20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5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 045 40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3 803 27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, уплачиваемые физическими лица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6 191 267,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6 191 26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 612 010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7 612 010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68 81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090 </w:t>
            </w:r>
            <w:r>
              <w:rPr>
                <w:sz w:val="30"/>
                <w:szCs w:val="30"/>
                <w:lang w:val="en-US"/>
              </w:rPr>
              <w:t>55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2 090 </w:t>
            </w:r>
            <w:r>
              <w:rPr>
                <w:sz w:val="30"/>
                <w:szCs w:val="30"/>
                <w:lang w:val="en-US"/>
              </w:rPr>
              <w:t>55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 478 254,00</w:t>
            </w:r>
          </w:p>
        </w:tc>
      </w:tr>
      <w:tr>
        <w:trPr>
          <w:trHeight w:val="43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 478 </w:t>
            </w:r>
            <w:r>
              <w:rPr>
                <w:sz w:val="30"/>
                <w:szCs w:val="30"/>
                <w:lang w:val="en-US"/>
              </w:rPr>
              <w:t>25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10 33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Налоги от выручки от реализации товар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(работ, услуг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 147 550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9 599 257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от выручки от реализации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 548 293,00</w:t>
            </w:r>
          </w:p>
        </w:tc>
      </w:tr>
      <w:tr>
        <w:trPr>
          <w:trHeight w:val="75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16 561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16 561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6 2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 8</w:t>
            </w:r>
            <w:r>
              <w:rPr>
                <w:sz w:val="30"/>
                <w:szCs w:val="30"/>
                <w:lang w:val="en-US"/>
              </w:rPr>
              <w:t>6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3 210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7 1</w:t>
            </w:r>
            <w:r>
              <w:rPr>
                <w:sz w:val="30"/>
                <w:szCs w:val="30"/>
                <w:lang w:val="en-US"/>
              </w:rPr>
              <w:t>4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983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62 983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57 8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 1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 803 4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918 678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02 7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ов 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02 7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 9</w:t>
            </w:r>
            <w:r>
              <w:rPr>
                <w:sz w:val="30"/>
                <w:szCs w:val="30"/>
                <w:lang w:val="en-US"/>
              </w:rPr>
              <w:t>7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615 9</w:t>
            </w:r>
            <w:r>
              <w:rPr>
                <w:sz w:val="30"/>
                <w:szCs w:val="30"/>
                <w:lang w:val="en-US"/>
              </w:rPr>
              <w:t>7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 441 574,00</w:t>
            </w:r>
          </w:p>
        </w:tc>
      </w:tr>
      <w:tr>
        <w:trPr>
          <w:trHeight w:val="7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осударствен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898 67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770 10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28 56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49 17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49 171,00</w:t>
            </w:r>
          </w:p>
        </w:tc>
      </w:tr>
      <w:tr>
        <w:trPr>
          <w:trHeight w:val="5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 988 48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5 80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972 680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505 24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 62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3 54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96 30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96 30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96 30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46 84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46 8</w:t>
            </w:r>
            <w:r>
              <w:rPr>
                <w:sz w:val="30"/>
                <w:szCs w:val="30"/>
                <w:lang w:val="en-US"/>
              </w:rPr>
              <w:t>4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8 3</w:t>
            </w:r>
            <w:r>
              <w:rPr>
                <w:sz w:val="30"/>
                <w:szCs w:val="30"/>
                <w:lang w:val="en-US"/>
              </w:rPr>
              <w:t>95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38 45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24 34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24 34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24 34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5 700 01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5 401 55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5 354 71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46 844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673 148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113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китюк 22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113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4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29.12.2021 № 186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95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80"/>
        <w:ind w:right="2693" w:hanging="0"/>
        <w:jc w:val="both"/>
        <w:rPr>
          <w:sz w:val="30"/>
        </w:rPr>
      </w:pPr>
      <w:r>
        <w:rPr>
          <w:sz w:val="30"/>
        </w:rPr>
        <w:t>РАСХОДЫ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классификации расходов бюджета 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по разделам, подразделам и видам </w:t>
      </w:r>
    </w:p>
    <w:p>
      <w:pPr>
        <w:pStyle w:val="Normal"/>
        <w:spacing w:lineRule="exact" w:line="280"/>
        <w:ind w:right="142" w:hanging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99"/>
        <w:gridCol w:w="1196"/>
        <w:gridCol w:w="772"/>
        <w:gridCol w:w="2563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  <w:t>6 700 766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  <w:t>18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35 060,6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</w:t>
            </w:r>
            <w:r>
              <w:rPr>
                <w:sz w:val="30"/>
                <w:szCs w:val="30"/>
              </w:rPr>
              <w:t>771 327,8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ые архив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732,78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18 566,79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18 566,79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 138,74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 138,74</w:t>
            </w:r>
          </w:p>
        </w:tc>
      </w:tr>
      <w:tr>
        <w:trPr>
          <w:trHeight w:val="148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42,1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Обеспечение мобилизационной подготовки и мобилизаци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42,1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01 970,1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8 917,71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6 772,71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 37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охранение и расширение сельскохозяйственных земел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 7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 7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 494,39</w:t>
            </w:r>
          </w:p>
        </w:tc>
      </w:tr>
      <w:tr>
        <w:trPr>
          <w:trHeight w:val="545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858,05</w:t>
            </w:r>
          </w:p>
        </w:tc>
      </w:tr>
      <w:tr>
        <w:trPr>
          <w:trHeight w:val="211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16,0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4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03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03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3 073,11</w:t>
            </w:r>
          </w:p>
        </w:tc>
      </w:tr>
      <w:tr>
        <w:trPr>
          <w:trHeight w:val="316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679,6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71 429,89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12 872,44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091,11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ЗДРАВООХРАН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36 376,06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36 376,0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 503 826,39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 и спор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9 621,43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 849 621,43 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54 204,9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94 686,9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51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261 716,2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44 61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 135 46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29 030,25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 60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ЦИАЛЬ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58 044,71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циальная защи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95 448,12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62,33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95,7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 383,2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22 655,31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СЕГО расход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 597 648,00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bookmarkStart w:id="0" w:name="_Hlk88051104"/>
      <w:bookmarkEnd w:id="0"/>
      <w:r>
        <w:rPr>
          <w:sz w:val="30"/>
        </w:rPr>
        <w:t>Приложение 5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1 № 186)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54" w:hanging="0"/>
        <w:rPr>
          <w:bCs/>
          <w:color w:val="FF0000"/>
          <w:sz w:val="30"/>
        </w:rPr>
      </w:pPr>
      <w:r>
        <w:rPr>
          <w:bCs/>
          <w:color w:val="FF0000"/>
          <w:sz w:val="30"/>
        </w:rPr>
      </w:r>
      <w:bookmarkStart w:id="1" w:name="_Hlk88051104"/>
      <w:bookmarkStart w:id="2" w:name="_Hlk88051104"/>
      <w:bookmarkEnd w:id="2"/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2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51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677"/>
        <w:gridCol w:w="709"/>
        <w:gridCol w:w="708"/>
        <w:gridCol w:w="709"/>
        <w:gridCol w:w="2268"/>
      </w:tblGrid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БЮДЖЕТ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7 597 648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КОБРИНСКИЙ РАЙОННЫЙ АРХИВ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732,7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732,7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732,7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732,7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4 690 345,6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70 411,1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59 023,4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59 023,4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2 111 387,69 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1 387,6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42,1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42,1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783,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25,3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858,0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16,0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76 754,7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679,6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62 502,0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86 57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9 621,4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9 621,4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9 621,4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932,7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94,5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 383,2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5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41 342,0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36 376,0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36 376,0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6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66,00</w:t>
            </w:r>
          </w:p>
        </w:tc>
      </w:tr>
      <w:tr>
        <w:trPr>
          <w:trHeight w:val="5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91 495,7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791,2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791,2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791,2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54 204,9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54 204,9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94 686,9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5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55 131,2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55 131,2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,3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,3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0 836 45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 6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 6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 6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06 58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44 61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среднее образование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135 46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73 89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 60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9 226,6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 426,6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8 8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 462 95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003,4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1 356,5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91 356,5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46,8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46,8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8 917,7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8 917,7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6 772,7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7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0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0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 348 267,2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 9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 9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 9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3 5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3 5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31 218,2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51 398,8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 728,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091,1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 82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 82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 82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14 825,9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 976,1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 517,5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 517,57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,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,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55 849,8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95 021,5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62,3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55 46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ЕРНЕЕ КОММУНАЛЬНОЕ УНИТАРНОЕ ПРЕДПРИЯТИЕ ПО КАПИТАЛЬНОМУ СТРОИТЕЛЬСТВУ «УКС КОБРИНСКОГО РАЙОН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571,0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571,0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571,0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ОПЫТНОЕ ЛЕСОХОЗЯЙСТВЕННОЕ УЧРЕЖДЕНИЕ «КОБРИНСКИЙ ОПЫТНЫЙ ЛЕСХОЗ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 57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,7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0 6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 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 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 704,41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04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809,5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809,5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809,5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809,5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 5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86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14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Р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01,2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01,2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01,2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93,6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93,6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93,62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93,62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китюк 22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6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29.12.2021 № 186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33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417" w:hanging="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jc w:val="right"/>
        <w:rPr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269"/>
        <w:gridCol w:w="1984"/>
      </w:tblGrid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109"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Объем финансирования в 2021 году 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Аграрный бизнес» на 2021-2025 г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 февраля 2021 г. № 59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28 917,7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2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Развитие растениеводства, переработки и реализация продукции растениеводств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 7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 7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 76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3">
              <w:r>
                <w:rPr>
                  <w:rStyle w:val="InternetLink"/>
                  <w:sz w:val="30"/>
                  <w:szCs w:val="30"/>
                </w:rPr>
                <w:t>Подпрограмма 9</w:t>
              </w:r>
            </w:hyperlink>
            <w:r>
              <w:rPr>
                <w:sz w:val="30"/>
                <w:szCs w:val="30"/>
              </w:rPr>
              <w:t xml:space="preserve"> «Обеспечение общих условий функционирования агропромышленного комплекс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06 150,7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06 150,7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06 150,7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/>
            </w:pPr>
            <w:r>
              <w:rPr>
                <w:sz w:val="30"/>
                <w:szCs w:val="30"/>
              </w:rPr>
              <w:t xml:space="preserve">Постановление Совета Министров Республики Беларусь от 12 марта 2020 г. </w:t>
              <w:br/>
              <w:t>№ 14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31 00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31 00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31 00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31 00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ая </w:t>
            </w:r>
            <w:hyperlink r:id="rId14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оциальная защит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1 декабря 2020 г. № 74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805 349,34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5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Социальное обслуживание и социальная поддерж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40 379,34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25 725,2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25 725,2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99,1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99,1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55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55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6">
              <w:r>
                <w:rPr>
                  <w:rStyle w:val="InternetLink"/>
                  <w:sz w:val="30"/>
                  <w:szCs w:val="30"/>
                </w:rPr>
                <w:t>Подпрограмма 2</w:t>
              </w:r>
            </w:hyperlink>
            <w:r>
              <w:rPr>
                <w:sz w:val="30"/>
                <w:szCs w:val="30"/>
              </w:rPr>
              <w:t xml:space="preserve"> «Доступная среда жизнедеятельности инвалидов и физически ослабленных лиц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4 97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67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67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6 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6 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4. Государственная </w:t>
            </w:r>
            <w:hyperlink r:id="rId17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Рынок труда и содействие занятост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30 декабря 2020 г. № 77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50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. Государственная программа «Здоровье народа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демографическая безопасность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19 января 2021 г. № 2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 085 151,08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Семья и дет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9 775,0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8 775,0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8 775,0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 927,8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 927,8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 927,8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802 448,17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802 448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802 448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6. Государственная программа «Охрана окружающей среды и устойчивое использование природных ресурсов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9 февраля 2021 г. № 9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 03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3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3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33,00</w:t>
            </w:r>
          </w:p>
        </w:tc>
      </w:tr>
      <w:tr>
        <w:trPr>
          <w:trHeight w:val="1559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7. Государственная программа «Беларусь гостеприимна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Маркетинг туристических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34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8. Государственная программа «Образование и молодежная политик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3 049 137,3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Дошко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920 7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920 7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920 7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Общее средне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509 0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509 0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3 509 08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3 «Специа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08 89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08 89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08 89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948 117,8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948 117,8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507 986,6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40 131,25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0 «Молодежная полити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994,5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994,5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994,5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 2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 2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 2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9. Государственная программа «Культура Беларус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30 838,6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Культурное наслед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68 770,2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68 770,2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68 770,2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Искусство и творче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84 866,6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84 866,6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84 866,6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3 468,9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8 468,9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8 468,9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5 «Архивы Беларуси»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 732,78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 732,78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Государственное учреждение «Кобринский районный архи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 732,78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0. Государственная программа «Физическая культура и спорт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49 621,4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49 621,4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bCs/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49 621,4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49 621,4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11. Государственная </w:t>
            </w:r>
            <w:hyperlink r:id="rId18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Комфортное жилье и благоприятная сред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 </w:t>
            </w:r>
            <w:r>
              <w:rPr>
                <w:bCs/>
                <w:sz w:val="30"/>
                <w:szCs w:val="30"/>
                <w:lang w:val="en-US"/>
              </w:rPr>
              <w:t>671 869</w:t>
            </w:r>
            <w:r>
              <w:rPr>
                <w:bCs/>
                <w:sz w:val="30"/>
                <w:szCs w:val="30"/>
              </w:rPr>
              <w:t>,</w:t>
            </w:r>
            <w:r>
              <w:rPr>
                <w:bCs/>
                <w:sz w:val="30"/>
                <w:szCs w:val="30"/>
                <w:lang w:val="en-US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19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Доступность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11 279 050</w:t>
            </w:r>
            <w:r>
              <w:rPr>
                <w:bCs/>
                <w:sz w:val="30"/>
                <w:szCs w:val="30"/>
              </w:rPr>
              <w:t>,</w:t>
            </w:r>
            <w:r>
              <w:rPr>
                <w:bCs/>
                <w:sz w:val="30"/>
                <w:szCs w:val="30"/>
                <w:lang w:val="en-US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170 55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3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818 921,11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53 8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20">
              <w:r>
                <w:rPr>
                  <w:rStyle w:val="InternetLink"/>
                  <w:sz w:val="30"/>
                  <w:szCs w:val="30"/>
                </w:rPr>
                <w:t>Подпрограмма 2</w:t>
              </w:r>
            </w:hyperlink>
            <w:r>
              <w:rPr>
                <w:sz w:val="30"/>
                <w:szCs w:val="30"/>
              </w:rPr>
              <w:t xml:space="preserve"> «Благоустрой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325 648,3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325 648,3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165 77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3 326,15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чернее коммунальное унитарное предприятие по капитальному строительству «УКС Кобрин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6 519,1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hyperlink r:id="rId21">
              <w:r>
                <w:rPr>
                  <w:rStyle w:val="InternetLink"/>
                  <w:sz w:val="30"/>
                  <w:szCs w:val="30"/>
                </w:rPr>
                <w:t>Подпрограмма 4</w:t>
              </w:r>
            </w:hyperlink>
            <w:r>
              <w:rPr>
                <w:sz w:val="30"/>
                <w:szCs w:val="30"/>
              </w:rPr>
              <w:t xml:space="preserve"> «Ремонт жиль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67 170,8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67 170,89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7 268,82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849 902,0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Государственная </w:t>
            </w:r>
            <w:hyperlink r:id="rId22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троительство жиль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3 062,9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Строительство жилых домов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3 062,93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7 679,6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7 679,67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5 383,2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5 383,2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3. Государственная программа «Транспортный комплекс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3 марта 2021 г. № 16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384 7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14. </w:t>
            </w:r>
            <w:r>
              <w:rPr>
                <w:sz w:val="30"/>
                <w:szCs w:val="30"/>
              </w:rPr>
              <w:t xml:space="preserve">Государственная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Земельно-имущественные отношения, геодезическая и картографическая деятельность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5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 516,05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 516,05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 516,05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5. Государственная программа «Увековечение памяти о погибших при защите Отечества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6 февраля 2021 г. № 11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38" w:right="-96" w:hanging="0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0 800,00</w:t>
            </w:r>
          </w:p>
        </w:tc>
      </w:tr>
      <w:tr>
        <w:trPr>
          <w:trHeight w:val="368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38" w:right="-96" w:hanging="0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autoSpaceDE w:val="false"/>
              <w:ind w:left="-165" w:right="-25" w:hanging="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1 861 793,83</w:t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7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29.12.2021 № 186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402" w:hanging="0"/>
        <w:rPr>
          <w:sz w:val="30"/>
          <w:szCs w:val="30"/>
        </w:rPr>
      </w:pPr>
      <w:r>
        <w:rPr>
          <w:sz w:val="30"/>
          <w:szCs w:val="30"/>
        </w:rPr>
        <w:t xml:space="preserve">ДОТАЦИИ </w:t>
      </w:r>
    </w:p>
    <w:p>
      <w:pPr>
        <w:pStyle w:val="Normal"/>
        <w:spacing w:lineRule="exact" w:line="280"/>
        <w:ind w:right="4402" w:hanging="0"/>
        <w:rPr>
          <w:sz w:val="30"/>
          <w:szCs w:val="30"/>
        </w:rPr>
      </w:pPr>
      <w:r>
        <w:rPr>
          <w:sz w:val="30"/>
          <w:szCs w:val="30"/>
        </w:rPr>
        <w:t>и иные межбюджетные трансферты,</w:t>
      </w:r>
    </w:p>
    <w:p>
      <w:pPr>
        <w:pStyle w:val="Normal"/>
        <w:spacing w:lineRule="exact" w:line="280"/>
        <w:ind w:right="4402" w:hanging="0"/>
        <w:rPr/>
      </w:pPr>
      <w:r>
        <w:rPr>
          <w:sz w:val="30"/>
          <w:szCs w:val="30"/>
        </w:rPr>
        <w:t xml:space="preserve">передаваемые из районного бюджета </w:t>
        <w:br/>
        <w:t xml:space="preserve">в сельские бюджеты 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8"/>
        <w:gridCol w:w="2978"/>
      </w:tblGrid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9434025"/>
            <w:bookmarkStart w:id="4" w:name="_Hlk59434025"/>
            <w:bookmarkEnd w:id="4"/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3 579,00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5,7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634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0 357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 347,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3 43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 042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 02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69 998,00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811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4 53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8 86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 83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 383,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26 29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 847,74</w:t>
            </w:r>
          </w:p>
        </w:tc>
      </w:tr>
    </w:tbl>
    <w:p>
      <w:pPr>
        <w:pStyle w:val="Normal"/>
        <w:spacing w:lineRule="auto" w:line="232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8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0 № 124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29.12.2021 № 186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280"/>
        <w:ind w:right="4402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spacing w:lineRule="exact" w:line="280"/>
        <w:ind w:right="4402" w:hanging="0"/>
        <w:jc w:val="both"/>
        <w:rPr>
          <w:sz w:val="30"/>
          <w:szCs w:val="30"/>
        </w:rPr>
      </w:pPr>
      <w:r>
        <w:rPr>
          <w:sz w:val="30"/>
          <w:szCs w:val="30"/>
        </w:rPr>
        <w:t>дефицита сельских бюджетов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/>
      </w:pPr>
      <w:r>
        <w:rPr/>
        <w:t>(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5"/>
      </w:tblGrid>
      <w:tr>
        <w:trPr>
          <w:trHeight w:val="3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Наименование бюдж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чинский сельский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 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ович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 5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вин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лесский </w:t>
            </w:r>
            <w:r>
              <w:rPr>
                <w:sz w:val="30"/>
                <w:szCs w:val="30"/>
              </w:rPr>
              <w:t>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ец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 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ов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мич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0,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витьев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вель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дрин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 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5 500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424" w:gutter="0" w:header="720" w:top="1134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Z3">
    <w:name w:val="z3 Знак"/>
    <w:qFormat/>
    <w:rPr>
      <w:b/>
      <w:sz w:val="30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Style7">
    <w:name w:val="Знак Знак"/>
    <w:qFormat/>
    <w:rPr>
      <w:i/>
      <w:i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30"/>
    </w:rPr>
  </w:style>
  <w:style w:type="character" w:styleId="Style9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CYR" w:hAnsi="Times New Roman CYR" w:cs="Times New Roman CYR"/>
      <w:sz w:val="3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3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3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99CC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outlineLvl w:val="2"/>
    </w:pPr>
    <w:rPr>
      <w:b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30"/>
      <w:szCs w:val="30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2">
    <w:name w:val="текст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7435F0D867D00D3FE00A56A8F8A29ED96FDB3AD98424CA1852FCC6EC76BDBEBC38BF322E5DA5DE9977D9EC9BBA21y3J" TargetMode="External"/><Relationship Id="rId13" Type="http://schemas.openxmlformats.org/officeDocument/2006/relationships/hyperlink" Target="consultantplus://offline/ref=55DD1FB02DB606D317F87656D5A5EC26F8066CEDAD966F962A25806F30B4C1C98B5E7347AF032F750FD9080170xCzAJ" TargetMode="External"/><Relationship Id="rId14" Type="http://schemas.openxmlformats.org/officeDocument/2006/relationships/hyperlink" Target="consultantplus://offline/ref=ACDBE5B92B160EA42059783E892EEEFBABCC1C8199F675B02476EABB2DB50562E2C4357F23AF58AB126669C829p60FJ" TargetMode="External"/><Relationship Id="rId15" Type="http://schemas.openxmlformats.org/officeDocument/2006/relationships/hyperlink" Target="consultantplus://offline/ref=3430EEAB2E59A08D381EA00F1671916BFBAC559D19657FC2A71698CA68EF74868E4A3963C847A541F62CB00EF6L716J" TargetMode="External"/><Relationship Id="rId16" Type="http://schemas.openxmlformats.org/officeDocument/2006/relationships/hyperlink" Target="consultantplus://offline/ref=C535749F14F79380B65FB3A2D543514C3B9547348A7C5CC691ED1AF6F93A93A9B23E44ADBF2CC61DA880075774FF21J" TargetMode="External"/><Relationship Id="rId17" Type="http://schemas.openxmlformats.org/officeDocument/2006/relationships/hyperlink" Target="consultantplus://offline/ref=3EAC96584B4377C5CBB5CB7F5575E147D6B73DC08FCD0E8EADC8763B01FEE8345433962E72C781885B7E9D58DCz42CJ" TargetMode="External"/><Relationship Id="rId18" Type="http://schemas.openxmlformats.org/officeDocument/2006/relationships/hyperlink" Target="consultantplus://offline/ref=C400DC0B31696EC3F383358AF7C524B3BF11AE234E87A0F5C4AFF0E146DC73BDAA142D3E3F6437099204209FFF1832J" TargetMode="External"/><Relationship Id="rId19" Type="http://schemas.openxmlformats.org/officeDocument/2006/relationships/hyperlink" Target="consultantplus://offline/ref=AD4D61C6BD2D11574B89399AD1618890BAB3723D7EB39123037A2F22F5B8A1FD16FEDEEA76F874146445497B18gF4AJ" TargetMode="External"/><Relationship Id="rId20" Type="http://schemas.openxmlformats.org/officeDocument/2006/relationships/hyperlink" Target="consultantplus://offline/ref=FEE71B1399F70B21D4C58D8B5175383B213BAD7A0B039FCE8CAF9BB9B3B0F8F32ADFBFF7593B46E3C4A029AECBW562J" TargetMode="External"/><Relationship Id="rId21" Type="http://schemas.openxmlformats.org/officeDocument/2006/relationships/hyperlink" Target="consultantplus://offline/ref=95CE227CD82EA08BBFE5130B618C2436764759E433E700955F000CA016C48B4DB3F701EEDC2026E9C3F6371049aF7FJ" TargetMode="External"/><Relationship Id="rId22" Type="http://schemas.openxmlformats.org/officeDocument/2006/relationships/hyperlink" Target="consultantplus://offline/ref=A6CDF35EBF892EE8F76BFAE70633E8CC2B4FEFA50429DB6C4CC6FF5F5ED7DBA826F087451D8E46CA7AD6DD59AEa7A8K" TargetMode="External"/><Relationship Id="rId23" Type="http://schemas.openxmlformats.org/officeDocument/2006/relationships/hyperlink" Target="consultantplus://offline/ref=6B44EC8DDC9B9E0F6F926A7740B7F3E2F7920DC4229CB641D2C8CA2E8E48B892BF32F64F981FE316949335A73CT0yCI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0:00Z</dcterms:created>
  <dc:creator>Шинюк С. Е.</dc:creator>
  <dc:description/>
  <cp:keywords/>
  <dc:language>en-US</dc:language>
  <cp:lastModifiedBy>RAFALOVICH</cp:lastModifiedBy>
  <cp:lastPrinted>2022-03-10T14:37:00Z</cp:lastPrinted>
  <dcterms:modified xsi:type="dcterms:W3CDTF">2022-03-10T11:38:00Z</dcterms:modified>
  <cp:revision>400</cp:revision>
  <dc:subject/>
  <dc:title> </dc:title>
</cp:coreProperties>
</file>