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9"/>
        <w:gridCol w:w="4125"/>
      </w:tblGrid>
      <w:tr>
        <w:trPr>
          <w:trHeight w:val="708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pacing w:val="24"/>
              </w:rPr>
              <w:t>КОБРЫНСК</w:t>
            </w:r>
            <w:r>
              <w:rPr>
                <w:b/>
                <w:spacing w:val="24"/>
                <w:lang w:val="en-US"/>
              </w:rPr>
              <w:t>I</w:t>
            </w:r>
            <w:r>
              <w:rPr>
                <w:b/>
                <w:spacing w:val="24"/>
              </w:rPr>
              <w:t xml:space="preserve"> РАЁННЫ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  <w:lang w:val="be-BY"/>
              </w:rPr>
              <w:t>САВЕТ ДЭПУТАТАЎ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1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КОБРИНСКИЙ РАЙОННЫЙ</w:t>
            </w:r>
          </w:p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>
                <w:b/>
              </w:rPr>
              <w:t>СОВЕТ ДЕПУТАТОВ</w:t>
            </w:r>
          </w:p>
        </w:tc>
      </w:tr>
      <w:tr>
        <w:trPr>
          <w:trHeight w:val="1002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32"/>
              </w:rPr>
            </w:pPr>
            <w:r>
              <w:rPr>
                <w:b/>
                <w:sz w:val="32"/>
              </w:rPr>
              <w:t>РАШЭННЕ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  <w:sz w:val="32"/>
              </w:rPr>
            </w:pPr>
            <w:r>
              <w:rPr>
                <w:b/>
                <w:spacing w:val="24"/>
                <w:sz w:val="32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31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марта 2022 г. № 203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30"/>
                <w:szCs w:val="30"/>
              </w:rPr>
            </w:pPr>
            <w:r>
              <w:rPr>
                <w:b/>
                <w:spacing w:val="24"/>
                <w:sz w:val="30"/>
                <w:szCs w:val="30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</w:tr>
      <w:tr>
        <w:trPr>
          <w:trHeight w:val="503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/>
              <w:t>г. Кобрын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</w:rPr>
            </w:pPr>
            <w:r>
              <w:rPr/>
              <w:t>г. Кобрин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360"/>
        <w:ind w:right="57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387" w:hanging="0"/>
        <w:jc w:val="both"/>
        <w:rPr/>
      </w:pPr>
      <w:r>
        <w:rPr>
          <w:sz w:val="30"/>
          <w:szCs w:val="30"/>
        </w:rPr>
        <w:t>Об утверждении отчета об исполнении районного бюджета за 2021 год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Кобрин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районного бюджета за 2021 год по доходам в сумме 137 278 737,51 белорусского </w:t>
      </w:r>
      <w:r>
        <w:rPr>
          <w:sz w:val="30"/>
          <w:szCs w:val="26"/>
        </w:rPr>
        <w:t>рубля (далее – рубль) и расходам в сумме</w:t>
      </w:r>
      <w:r>
        <w:rPr>
          <w:sz w:val="30"/>
          <w:szCs w:val="30"/>
        </w:rPr>
        <w:t xml:space="preserve"> 137 128 997,98 рубля с превышением доходов над расходами в сумме 149 739,53 рубля (прилагае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/>
      </w:pPr>
      <w:r>
        <w:rPr>
          <w:sz w:val="30"/>
          <w:szCs w:val="30"/>
        </w:rPr>
        <w:t>Председатель</w:t>
        <w:tab/>
        <w:t>И.А.Довжук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sz w:val="30"/>
        </w:rPr>
      </w:pPr>
      <w:r>
        <w:rPr>
          <w:sz w:val="30"/>
        </w:rPr>
      </w:r>
    </w:p>
    <w:p>
      <w:pPr>
        <w:pStyle w:val="Normal"/>
        <w:ind w:left="595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-436245</wp:posOffset>
                </wp:positionV>
                <wp:extent cx="371475" cy="400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95pt;margin-top:-34.35pt;width:29.2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0"/>
        </w:rPr>
        <w:t xml:space="preserve">УТВЕРЖДЕНО </w:t>
      </w:r>
    </w:p>
    <w:p>
      <w:pPr>
        <w:pStyle w:val="Normal"/>
        <w:spacing w:lineRule="exact" w:line="280"/>
        <w:ind w:left="5954" w:hanging="0"/>
        <w:rPr/>
      </w:pPr>
      <w:r>
        <w:rPr>
          <w:bCs/>
          <w:sz w:val="30"/>
        </w:rPr>
        <w:t xml:space="preserve">Решение 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Кобринского районного</w:t>
      </w:r>
    </w:p>
    <w:p>
      <w:pPr>
        <w:pStyle w:val="Normal"/>
        <w:spacing w:lineRule="exact" w:line="280"/>
        <w:ind w:left="5954" w:hanging="0"/>
        <w:rPr>
          <w:bCs/>
          <w:sz w:val="30"/>
        </w:rPr>
      </w:pPr>
      <w:r>
        <w:rPr>
          <w:bCs/>
          <w:sz w:val="30"/>
        </w:rPr>
        <w:t>Совета депутатов</w:t>
      </w:r>
    </w:p>
    <w:p>
      <w:pPr>
        <w:pStyle w:val="Normal"/>
        <w:spacing w:lineRule="exact" w:line="280"/>
        <w:ind w:left="5954" w:hanging="0"/>
        <w:rPr>
          <w:sz w:val="30"/>
        </w:rPr>
      </w:pPr>
      <w:r>
        <w:rPr>
          <w:sz w:val="30"/>
          <w:lang w:val="en-US"/>
        </w:rPr>
        <w:t>14</w:t>
      </w:r>
      <w:r>
        <w:rPr>
          <w:sz w:val="30"/>
        </w:rPr>
        <w:t>.03.2022 № 203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олнении районного бюджета 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 2021 год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072"/>
        <w:gridCol w:w="2018"/>
        <w:gridCol w:w="2093"/>
      </w:tblGrid>
      <w:tr>
        <w:trPr>
          <w:trHeight w:val="36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30"/>
                <w:szCs w:val="30"/>
              </w:rPr>
              <w:t>Дох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и (или) дополнени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/>
            </w:pPr>
            <w:r>
              <w:rPr>
                <w:sz w:val="30"/>
                <w:szCs w:val="30"/>
              </w:rPr>
              <w:t>75 935 756,00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 045 404,00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0 508 099,3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09 42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803 27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3 976 642,62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и на доходы, уплачиваемые физическими лицами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47 41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191 26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6 337 566,4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547 41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 191 26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6 337 566,47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, уплачиваемые организациям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7 262 010,00 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12 01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 639 076,1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прибыл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262 01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12 01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 639 076,1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 583 813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568 81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 673 733,68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15 55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0 559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 125 008,6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15 55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0 559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 125 008,6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68 25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78 25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 548 725,0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768 25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78 25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 548 725,05</w:t>
            </w:r>
          </w:p>
        </w:tc>
      </w:tr>
      <w:tr>
        <w:trPr>
          <w:trHeight w:val="555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247 43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410 33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7 588 748,44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Налоги от выручки от реализации товаров (работ, услуг)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007 55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147 55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7 320 453,28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19 25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99 25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9 691 603,0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88 29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548 29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 628 850,24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26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56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16 818,22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26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56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16 818,22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/>
            </w:pPr>
            <w:r>
              <w:rPr>
                <w:iCs/>
                <w:sz w:val="30"/>
                <w:szCs w:val="30"/>
              </w:rPr>
              <w:t xml:space="preserve">Сборы за пользование товарами (разрешения на их </w:t>
            </w:r>
            <w:r>
              <w:rPr>
                <w:sz w:val="30"/>
                <w:szCs w:val="30"/>
              </w:rPr>
              <w:t>использование), осуществление деятель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62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 22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51 476,94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6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6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 935,1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1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21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8 209,48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 24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 149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7 332,36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 08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98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68 974,5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 08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98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68 974,59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80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 80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63 604,36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налоги, сборы (пошлины) и другие 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82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 370,2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58 94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803 40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 948 893,29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 67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8 67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23 498,6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 20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70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07 079,05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центы за пользование денежными средствами бюджетов </w:t>
              <w:tab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 20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2 70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07 079,0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 47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 97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16 419,58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 47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5 97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616 419,58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665 402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 441 574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 518 116,16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2 28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8 67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17 459,65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7 55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0 10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88 319,21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 73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565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29 140,4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 778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17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9 201,2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7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17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9 201,2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37 38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88 48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 040 178,20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0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80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6 022,00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25 88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72 68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 024 156,2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 956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 246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11 277,11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6 926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 626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377 563,7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88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7,8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14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549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33 635,5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 616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302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8 354,86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, удержа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 616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302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8 354,86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Штраф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 30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302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98 354,86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0 24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8 923,6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0 24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 84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8 923,6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 595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95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8 550,3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8 65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8 452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0 373,2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iCs/>
                <w:sz w:val="30"/>
                <w:szCs w:val="26"/>
              </w:rPr>
            </w:pPr>
            <w:r>
              <w:rPr>
                <w:iCs/>
                <w:sz w:val="30"/>
                <w:szCs w:val="26"/>
              </w:rPr>
              <w:t>БЕЗВОЗМЕЗДНЫЕ ПОСТУПЛ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2 067 78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24 34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1 821 744,8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iCs/>
                <w:sz w:val="30"/>
                <w:szCs w:val="26"/>
              </w:rPr>
            </w:pPr>
            <w:r>
              <w:rPr>
                <w:iCs/>
                <w:sz w:val="30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2 067 78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24 34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1 821 744,8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iCs/>
                <w:sz w:val="30"/>
                <w:szCs w:val="26"/>
              </w:rPr>
            </w:pPr>
            <w:r>
              <w:rPr>
                <w:iCs/>
                <w:sz w:val="30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2 067 78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824 34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1 821 744,8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iCs/>
                <w:sz w:val="30"/>
                <w:szCs w:val="26"/>
              </w:rPr>
            </w:pPr>
            <w:r>
              <w:rPr>
                <w:iCs/>
                <w:sz w:val="30"/>
                <w:szCs w:val="26"/>
              </w:rPr>
              <w:t>Дот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345 01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700 01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700 017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бвен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 168,8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0 168,8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26"/>
              </w:rPr>
              <w:t>Иные межбюджетные трансферт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401 559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5 401 559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iCs/>
                <w:sz w:val="30"/>
                <w:szCs w:val="26"/>
              </w:rPr>
            </w:pPr>
            <w:r>
              <w:rPr>
                <w:iCs/>
                <w:sz w:val="30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54 715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 354 715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iCs/>
                <w:sz w:val="30"/>
                <w:szCs w:val="26"/>
              </w:rPr>
            </w:pPr>
            <w:r>
              <w:rPr>
                <w:iCs/>
                <w:sz w:val="30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84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6 844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СЕГО доход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23 862 48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left="-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673 14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37 278 737,51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26"/>
              </w:rPr>
            </w:pPr>
            <w:r>
              <w:rPr>
                <w:b/>
                <w:sz w:val="30"/>
                <w:szCs w:val="26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Расх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БЩЕГОСУДАРСТВЕН 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8 111 085</w:t>
            </w:r>
            <w:r>
              <w:rPr>
                <w:b w:val="false"/>
                <w:bCs w:val="false"/>
                <w:sz w:val="30"/>
                <w:szCs w:val="30"/>
              </w:rPr>
              <w:t>,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 700 766,18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 580 759,52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осударственные органы общего назнач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94 94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35 060,6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25 995,71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40 55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71 327,87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62 736,6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Государственные архив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39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732,78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 259,11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Резервные фон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47 75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30"/>
                <w:szCs w:val="30"/>
              </w:rPr>
              <w:t>7 97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239 78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Другая общегосударственная деятельност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0 10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18 566,7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7 625,0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Иные общегосударственные вопрос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0 10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18 566,7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 207 625,07</w:t>
            </w:r>
          </w:p>
        </w:tc>
      </w:tr>
      <w:tr>
        <w:trPr>
          <w:trHeight w:val="30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Межбюджетные трансферт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8 29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 138,74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 138,74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Трансферты бюджетам других уровней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8 29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 138,74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7 138,7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НАЦИОНАЛЬНАЯ ОБОРОН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0 00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42,1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0 653,9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0 00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842,1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0 653,95</w:t>
            </w:r>
          </w:p>
        </w:tc>
      </w:tr>
      <w:tr>
        <w:trPr>
          <w:trHeight w:val="258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ЦИОНАЛЬНАЯ ЭКОНОМИК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234 925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01 970,1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 883 451,13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льское хозяйство, рыбохозяйственная</w:t>
              <w:br/>
              <w:t>деятельност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0"/>
                <w:szCs w:val="30"/>
              </w:rPr>
              <w:t xml:space="preserve">2 041 261,00  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8 917,7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026 114,9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16 772,7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016 772,45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iCs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 885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7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 173,61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  <w:sz w:val="30"/>
                <w:szCs w:val="30"/>
                <w:lang w:val="en-US"/>
              </w:rPr>
              <w:t>C</w:t>
            </w:r>
            <w:r>
              <w:rPr>
                <w:iCs/>
                <w:sz w:val="30"/>
                <w:szCs w:val="30"/>
              </w:rPr>
              <w:t>охранение и расширение сельскохозяйственных земел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2 767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0 168,89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</w:tcPr>
          <w:p>
            <w:pPr>
              <w:pStyle w:val="3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3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анспорт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56 04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229" w:hRule="atLeast"/>
          <w:cantSplit w:val="true"/>
        </w:trPr>
        <w:tc>
          <w:tcPr>
            <w:tcW w:w="3740" w:type="dxa"/>
            <w:tcBorders/>
          </w:tcPr>
          <w:p>
            <w:pPr>
              <w:pStyle w:val="3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втомобильный транспорт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656 04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70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3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ливо и энергетик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1 56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9 494,3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3 778,1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 05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858,0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8 858,0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20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16,0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8 516,05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Туризм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84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42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ХРАНА ОКРУЖАЮЩЕЙ СРЕ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7 30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1 03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1 033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Охрана природной среды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7 30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1 033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21 033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233 416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28"/>
              <w:ind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3 073,1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19 155 831,42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Жилищное строительство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88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679,67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27 679,67</w:t>
            </w:r>
          </w:p>
        </w:tc>
      </w:tr>
      <w:tr>
        <w:trPr>
          <w:trHeight w:val="734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Жилищно-коммунальное хозяйство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85 52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171 429,8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13 121 502,08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Благоустройство населенных пункт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34 42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12 872,44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5 852 254,28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Другие вопросы в области жилищно-коммунальных услуг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 59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091,1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154 395,39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ЗДРАВООХРАНЕНИ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595 86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ind w:left="-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36 376,0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41 721 598,50</w:t>
            </w:r>
          </w:p>
        </w:tc>
      </w:tr>
      <w:tr>
        <w:trPr>
          <w:trHeight w:val="242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Медицинская помощь населению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595 86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ind w:left="-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836 376,0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41 721 598,5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74 86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3 826,3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6 471 327,2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 и спорт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83 46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9 621,43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2 847 574,3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Физическая культур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83 467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49 621,43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2 847 574,30</w:t>
            </w:r>
          </w:p>
        </w:tc>
      </w:tr>
      <w:tr>
        <w:trPr>
          <w:trHeight w:val="187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Культур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91 40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54 204,9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3 623 752,97</w:t>
            </w:r>
          </w:p>
        </w:tc>
      </w:tr>
      <w:tr>
        <w:trPr>
          <w:trHeight w:val="254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Культура и искусство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31 882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94 686,9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3 464 272,97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Кинематограф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518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 51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159 48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БРАЗОВАНИ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599 62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ind w:left="-1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 261 716,2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52 216 892,01</w:t>
            </w:r>
          </w:p>
        </w:tc>
      </w:tr>
      <w:tr>
        <w:trPr>
          <w:trHeight w:val="281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Дошкольное образовани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512 82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644 61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13 625 235,21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бщее среднее образовани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691 315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ind w:left="-8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135 46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34 118 768,36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14 399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29 030,25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3 723 338,22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Другие вопросы в области образова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1 084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 604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749 550,22</w:t>
            </w:r>
          </w:p>
        </w:tc>
      </w:tr>
      <w:tr>
        <w:trPr>
          <w:trHeight w:val="173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СОЦИАЛЬНАЯ ПОЛИТИК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585 39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58 044,7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5 057 451,18</w:t>
            </w:r>
          </w:p>
        </w:tc>
      </w:tr>
      <w:tr>
        <w:trPr>
          <w:trHeight w:val="287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Социальная защит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2 52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95 448,1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2 394 917,64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Помощь семьям, воспитывающим детей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9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62,32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5 362,32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Государственная м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олодежная политик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8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95,7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9 195,7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Помощь в обеспечении жильем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000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 383,26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125 383,26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7 201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22 655,3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>
                <w:rFonts w:ascii="Times New Roman" w:hAnsi="Times New Roman" w:cs="Times New Roman"/>
                <w:sz w:val="30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ru-RU"/>
              </w:rPr>
              <w:t>2 522 592,26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ГО расход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lineRule="auto" w:line="228"/>
              <w:ind w:left="-12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862 483,0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3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 597 648,0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3"/>
              <w:ind w:hanging="7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 128 997,98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2072"/>
        <w:gridCol w:w="1843"/>
        <w:gridCol w:w="2268"/>
      </w:tblGrid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использования профици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несено изменений и (или) допол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БЩЕЕ ФИНАНСИРОВАНИЕ</w:t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924 50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149 739,5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924 5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149 739,5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е кредиты, полученные из других бюджет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лучение бюджетных кредитов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 900 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1 9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1 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1 9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от операций с принадлежащим государству имуществом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113 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99 400,00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ложение средств в ценные бумаги (облигации) на срок свыше финансового года, а также по решениям Президента Республики Беларусь или Правительства Республики Беларус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113 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-99 400,00</w:t>
            </w:r>
          </w:p>
        </w:tc>
      </w:tr>
      <w:tr>
        <w:trPr>
          <w:trHeight w:val="36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Изменение остатков средств бюджет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26"/>
              </w:rPr>
              <w:t>1 037 5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59 253,33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статки на начало отчетного период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461 916,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 461 916,41</w:t>
            </w:r>
          </w:p>
        </w:tc>
      </w:tr>
      <w:tr>
        <w:trPr>
          <w:trHeight w:val="240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статки на конец отчетного периода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4 416,4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3 521 169,74</w:t>
            </w:r>
          </w:p>
        </w:tc>
      </w:tr>
      <w:tr>
        <w:trPr>
          <w:trHeight w:val="1695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8 913,80</w:t>
            </w:r>
          </w:p>
        </w:tc>
      </w:tr>
      <w:tr>
        <w:trPr>
          <w:trHeight w:val="1688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-8 9</w:t>
            </w:r>
            <w:r>
              <w:rPr>
                <w:rFonts w:cs="Times New Roman" w:ascii="Times New Roman" w:hAnsi="Times New Roman"/>
                <w:sz w:val="30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26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</w:tr>
      <w:tr>
        <w:trPr>
          <w:trHeight w:val="1688" w:hRule="atLeast"/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8 913,8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3 Микитюк 2232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993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99CC00"/>
      <w:sz w:val="30"/>
      <w:szCs w:val="30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Шинюк С. Е.</dc:creator>
  <dc:description/>
  <cp:keywords/>
  <dc:language>en-US</dc:language>
  <cp:lastModifiedBy>Микитюк Светлана Ивановна</cp:lastModifiedBy>
  <cp:lastPrinted>2021-03-10T10:27:00Z</cp:lastPrinted>
  <dcterms:modified xsi:type="dcterms:W3CDTF">2022-03-31T08:08:00Z</dcterms:modified>
  <cp:revision>116</cp:revision>
  <dc:subject/>
  <dc:title> </dc:title>
</cp:coreProperties>
</file>